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Mra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Jiří Ž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ak letěl nad zemí a potkal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Člověče, proč se mračíš?“ ptal se mr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tože krávy nedojí,“ řekl člověk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dyž krávy nedojí, nebudu mít mléko pro děti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č nedojíte krávy?“ ptal se mrak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otože louka uvadá,“ zabučely k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emáme co jíst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uko proč uvadáš?“ ptal se mr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tože je sucho,“ zašuměla lo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proč je sucho?“ ptal se mr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tože už dávno nepršelo,“ řekl člově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Že mě to nenapadlo!“ zastyděl se mrak a zaprš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ka se zazelenala, krávy se napásly, </w:t>
      </w:r>
    </w:p>
    <w:p>
      <w:pPr>
        <w:pStyle w:val="Normal"/>
        <w:rPr/>
      </w:pPr>
      <w:r>
        <w:rPr>
          <w:sz w:val="28"/>
          <w:szCs w:val="28"/>
        </w:rPr>
        <w:t>člověk je podojil a dal mléko dě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ěkujeme ti, mraku,“ řekl člově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ádo se stalo,“ řekl mrak. Ale řekl to tak tiš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ho skoro ani slyšet neby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už to nebyl mrak , ale malý mrá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ový, co si ještě s kamarády mráčky h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oněnou. Ale až se pořádně napije ro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roste a zesí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z něj zase mrak jako dr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120"/>
      <w:ind w:left="284" w:right="284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30:00Z</dcterms:created>
  <dc:creator>andy</dc:creator>
  <dc:description/>
  <cp:keywords/>
  <dc:language>en-US</dc:language>
  <cp:lastModifiedBy>andy</cp:lastModifiedBy>
  <dcterms:modified xsi:type="dcterms:W3CDTF">2011-02-13T13:12:00Z</dcterms:modified>
  <cp:revision>3</cp:revision>
  <dc:subject/>
  <dc:title>Mrak</dc:title>
</cp:coreProperties>
</file>